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974175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11.2018 г.                                    ПРОЕКТ                                                           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на 2019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служивания населения учреждениями культуры, в соответствии с п. 4 статьи 15 Федерального закона от 06.10.2003 № 131-ФЗ «Об общих принципах организации местного самоуправления Российской Федерации», руководствуясь  статьей 20 Устава Орловского сельсовета, Орловский сельский Совет депутатов РЕШИЛ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 Передать органам местного самоуправления Дзержинского района Красноярского края  осуществление части полномочий по решению вопросов местного значения по созданию условий для организации досуга и обеспечению жителей Орловского сельсовета Дзержинского района услугами организаций культуры на 2018 год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Администрации Орловского сельсовета заключить Соглашение с администрацией Дзержинского района о передаче полномочий, указанных в пункте первом настоящего реш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ающие с 01.01.2019 год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ловского сельсовета</w:t>
        <w:tab/>
        <w:tab/>
        <w:tab/>
        <w:tab/>
        <w:tab/>
        <w:t>В.Е.Крапив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                                                                  «___» 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Орловского сельсовета Дзержинского района Красноярского края, в лице Главы сельсовета Крапивкина Василия Егоровича,  действующего на основании Устава Орловского сельсовета Дзержинского района Красноярского края, с одной стороны, и администрация Дзержинского района Красноярского края, в лице Главы района Ашаева Дмитрия Николаевича, действующего на основании Устава Дзержинского района Красноярского края, с другой стороны, вместе именуемые «Стороны», руководствуясь пунктом 4 </w:t>
      </w:r>
      <w:hyperlink r:id="rId4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Орловского </w:t>
      </w:r>
      <w:r>
        <w:rPr>
          <w:rStyle w:val="CharacterStyle1"/>
          <w:rFonts w:cs="Times New Roman"/>
          <w:sz w:val="28"/>
          <w:szCs w:val="28"/>
        </w:rPr>
        <w:t>сельского Совета депутатов</w:t>
      </w:r>
      <w:r>
        <w:rPr>
          <w:rStyle w:val="CharacterStyle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2.2017  № 16-59 р «О передаче части  полномочий по решению отдельных вопросов местного значения в области создания условий для организации досуга </w:t>
      </w:r>
      <w:r>
        <w:rPr>
          <w:iCs/>
          <w:sz w:val="28"/>
          <w:szCs w:val="28"/>
        </w:rPr>
        <w:t xml:space="preserve">и обеспечение жителей </w:t>
      </w:r>
      <w:r>
        <w:rPr>
          <w:sz w:val="28"/>
          <w:szCs w:val="28"/>
        </w:rPr>
        <w:t xml:space="preserve">Орловского сельсовета Дзержинского района </w:t>
      </w:r>
      <w:r>
        <w:rPr>
          <w:iCs/>
          <w:sz w:val="28"/>
          <w:szCs w:val="28"/>
        </w:rPr>
        <w:t>услугами культуры, органам местного самоуправления Дзержинского района Красноярского края на 2018 год</w:t>
      </w:r>
      <w:r>
        <w:rPr>
          <w:sz w:val="28"/>
          <w:szCs w:val="28"/>
        </w:rPr>
        <w:t>», Решением Дзержинского районного Совета депутатов от __________</w:t>
        <w:br/>
        <w:t xml:space="preserve">№ _________ «О принятии части  полномочий по решению отдельных вопросов местного значения в области создания условий для организации досуга </w:t>
      </w:r>
      <w:r>
        <w:rPr>
          <w:iCs/>
          <w:sz w:val="28"/>
          <w:szCs w:val="28"/>
        </w:rPr>
        <w:t xml:space="preserve">и обеспечение жителей </w:t>
      </w:r>
      <w:r>
        <w:rPr>
          <w:sz w:val="28"/>
          <w:szCs w:val="28"/>
        </w:rPr>
        <w:t xml:space="preserve">Орловского сельсовета Дзержинского района </w:t>
      </w:r>
      <w:r>
        <w:rPr>
          <w:iCs/>
          <w:sz w:val="28"/>
          <w:szCs w:val="28"/>
        </w:rPr>
        <w:t>услугами культуры, органам местного самоуправления Дзержинского района Красноярского края</w:t>
      </w:r>
      <w:r>
        <w:rPr>
          <w:sz w:val="28"/>
          <w:szCs w:val="28"/>
        </w:rPr>
        <w:t>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в рамках вопроса местного значения, согласно п.12 ст.14  Федерального закона от 06.10.2003 года № 131-ФЗ</w:t>
        <w:br/>
        <w:t>«Об общих принципах организации местного самоуправления в Российской Федерации» «Создание условий для организации досуга и обеспечения жителей поселения услугами организаций культуры» закрепляет передачу следующ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ение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из бюджета поселения в бюджет района в размере 2 448 409,00 (Два миллиона четыреста сорок восемь тысяч четыреста девять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м межбюджетных трансфертов, предоставляемых Орловским сельсоветом Дзержинского района Красноярского края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 согласно приложению 1 к настоящему Соглашению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 до 20 числа каждого месяца, в размере одной четвертой от суммы межбюджетных трансфертов, предусмотренных п.2.1 настоящего Согла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рловского сельсовета Дзержи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Перечисляет в бюджет Дзерж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Дзержинского района  переданных полномочий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Получает от администрации Дзержинского района информацию</w:t>
        <w:br/>
        <w:t>об использовани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Дзержи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Орловским сельсоветом Дзержинского района полномоч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Рассматривает представленные Орловским сельсоветом Дзержинского района требования об устранении выявленных нарушений со стороны администрации Дзерж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ереданных Орловским сельсоветом Дзержинского район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Орловского сельсовета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Ежеквартально, не позднее 15 числа, следующего за отчетным периодом, представляет администрации Орловского сельсовета Дзержинского района отчет об использовании межбюджетных трансфертов для исполнения переданных по настоящему Соглашению полномочий,</w:t>
        <w:br/>
        <w:t>по форме, установленной приложением № 2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Орловского сельсовета Дзержинского района, исключительно на осуществление полномочий, предусмотре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ей Дзержинского района сообщает об этом в письменной форме администрации Орловского сельсовета Дзержинского района в десятидневной  срок. Администрация Орловского сельсовета Дзержинского района рассматривает такое сообщение в течение 10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Дзержинского района полномочий, предусмотре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квартальных и годовых отчетов об осуществлении полномочий, по форме, установленной приложением № 3 к настоящему Соглашению, в срок не позднее 20-го числа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Администрация Орловского сельсовета Дзержинского района вправе осуществлять проверки исполнения переданных полномочий, запрашивать у администрации Дзержинского района необходимую дополнительную информацию. Администрация Дзержинского района по мотивированному запросу Администрации Орловского сельсовета Дзержинского района обязана предоставить запрашив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о дня подписания и действует в течение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Если стороны по истечении срока, указанного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5.1</w:t>
        </w:r>
      </w:hyperlink>
      <w:r>
        <w:rPr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Орловского сельсовета Дзержин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администрацией Дзержинского района пере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2. Установление администрацией Орловского сельсовета Дзержинского района факта нецелевого использования администрацией  Дзержинского района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Дзержин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случае неисполнения администрацией Орловского сельсовета Дзержинского района вытекающих из настоящего Соглашения обязательств по финансированию осуществления администрацией  Дзержинского района переданных полномочий, администрация  Орловского сельсовета Дзержинского район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 случае неисполнения администрацией  Орловского сельсовета Дзержинского района вытекающих из настоящего Соглашения обязательств по финансированию осуществления администрацией  Дзержинского района переданных полномочий в течение 1 месяца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За неисполнение или ненадлежащее исполнение переданных   полномочий администрацией Дзержинского  района и администрацией  Орловского сельсовета Дзержинского района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Досрочное расторжение настоящего Соглашения возможно по взаимному соглас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ловского сельсовета Дзерж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663723 Красноярский край Дзержинский район д. Орловка ул. Центральная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 (Администрация Орловского сельсовета 041930050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 г. Красноярск БИК 040407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4100015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134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В.Е.Крапивкин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2017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6637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Дзержинский район, с. Дзержинское, ул. Ленина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Финансовое управление администрации Дзержинского района) л/с  041930051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Красноярск г. Красноя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10000752  КПП 24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06488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4613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10 202 40014 05 4028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 xml:space="preserve">Д.Н.Ашаев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u w:val="single"/>
              </w:rPr>
              <w:t xml:space="preserve">                     2017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межбюджетных трансфер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из бюджета поселения в бюджет района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Ф1 + Ф2) * К*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1 – фонд оплаты труда основного персонала в месяц согласно штатного расписания</w:t>
      </w:r>
    </w:p>
    <w:p>
      <w:pPr>
        <w:pStyle w:val="Normal"/>
        <w:rPr/>
      </w:pPr>
      <w:r>
        <w:rPr>
          <w:sz w:val="28"/>
          <w:szCs w:val="28"/>
        </w:rPr>
        <w:t>Ф2 - фонд оплаты труда технического персонала в месяц в месяц согласно штат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1,3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межбюджетных трансфер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нных из бюджета поселения в бюджет района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уб.)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876"/>
        <w:gridCol w:w="1810"/>
        <w:gridCol w:w="1810"/>
        <w:gridCol w:w="152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редусмотрено средств на осуществление полномоч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Поступило в бюджет муниципального образования по состоянию на отчётную да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Фактически использовано средств на отчётную да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Остаток средств по состоянию на отчётную дату</w:t>
            </w:r>
          </w:p>
        </w:tc>
      </w:tr>
      <w:tr>
        <w:trPr>
          <w:trHeight w:val="2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ю деятельности учреждений культуры на территории сельсовета для организации досуга и обеспечение жителей услугами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/08-17 от «__» _______ 2017 г.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полномоч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876"/>
        <w:gridCol w:w="1810"/>
        <w:gridCol w:w="212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Предусмотрено 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Предусмотрено по состоянию на отчё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Фактически выполнено по состоянию на отчётную дату</w:t>
            </w:r>
          </w:p>
        </w:tc>
      </w:tr>
      <w:tr>
        <w:trPr>
          <w:trHeight w:val="2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платной осно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скот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плат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hyperlink" Target="consultantplus://offline/ref=983A7D50A336D047A8F76DF4D82DCC9F360418E46A0C176B63A10EAEE6044DFE1D07D16818D98CF6C9D7FDX8M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8-11-30T09:41:00Z</cp:lastPrinted>
  <dcterms:modified xsi:type="dcterms:W3CDTF">2018-11-30T02:53:00Z</dcterms:modified>
  <cp:revision>78</cp:revision>
  <dc:subject/>
  <dc:title/>
</cp:coreProperties>
</file>